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ТЕЛЕФОНЫ «ГОРЯЧИХ ЛИНИЙ» ПО БОРЬБЕ С КОРРУПЦИЕЙ В ГОРОДАХ И РАЙОНАХ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о Республики Татарстан по массовой коммуникации «Татмеди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ЕАГИРОВАНИЯ НА ВАШИ ОБРАЩ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АВООХРАНИТЕЛЬНЫЕ ОРГА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  МОЖЕ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ратиться с заявлением в районный, городской или Верховный суд Республики Татарстан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общить об эт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му по правам человека в Республике Татарстан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20066, г. Казань, ул. Декабристов, 6. т.  (843) 518 29 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ственную палату Республики Татарстан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0014, г. Казань, Кремль. тел. (843) 567 80 95, 567 80 9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му по правам человек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7084, г. Москва, ул. Мясницкая, д. 47.  тел. (495) 607 19 22,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 39 69,  607 34 67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ственную палату Российской Федерации </w: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(125993 г. Москва, ГСП 3,  Миусская площадь, д.7, строение 1.            тел. (495) 221 83 63, 251 60 04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5:00Z</dcterms:created>
  <dc:creator>Гузель</dc:creator>
  <dc:description/>
  <dc:language>en-US</dc:language>
  <cp:lastModifiedBy>Фаниса</cp:lastModifiedBy>
  <dcterms:modified xsi:type="dcterms:W3CDTF">2014-01-28T13:45:00Z</dcterms:modified>
  <cp:revision>3</cp:revision>
  <dc:subject/>
  <dc:title/>
</cp:coreProperties>
</file>